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.08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9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состава рабочей группы по координации мероприятий, посвященных празднованию Дня пенсионе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 Артинском городском округе в 2017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соответствии с Указом Губернатора Свердловской области от 30.07.2013 г. № 403-УГ «О проведении Дня пенсионеров в Свердловской области», в целях повышения уровня и качества жизни пенсионеров, проживающих на территории Артинского городского округа, усиления их роли в процессах жизнедеятельности общества, создания условий, обеспечивающих достойную жизнь,</w:t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Heading1"/>
        <w:widowControl/>
        <w:ind w:firstLine="540"/>
        <w:jc w:val="both"/>
        <w:rPr>
          <w:sz w:val="28"/>
        </w:rPr>
      </w:pPr>
      <w:r>
        <w:rPr>
          <w:sz w:val="28"/>
        </w:rPr>
        <w:t>1. Утвердить состав рабочей группы по координации мероприятий, посвященных празднованию Дня пенсионера в Артинском городском округе в 2017 году (прилагается).</w:t>
      </w:r>
    </w:p>
    <w:p>
      <w:pPr>
        <w:pStyle w:val="Heading1"/>
        <w:widowControl/>
        <w:ind w:firstLine="540"/>
        <w:rPr>
          <w:bCs/>
          <w:sz w:val="28"/>
        </w:rPr>
      </w:pPr>
      <w:r>
        <w:rPr>
          <w:sz w:val="28"/>
        </w:rPr>
        <w:t xml:space="preserve">2. Проводить заседания рабочей группы в еженедельном режиме. </w:t>
      </w:r>
    </w:p>
    <w:p>
      <w:pPr>
        <w:pStyle w:val="Normal"/>
        <w:ind w:firstLine="540"/>
        <w:jc w:val="both"/>
        <w:rPr/>
      </w:pPr>
      <w:r>
        <w:rPr/>
        <w:t xml:space="preserve">3. Руководителям, ответственным за проведение месячника, посвященного Дню пенсионера </w:t>
      </w:r>
      <w:r>
        <w:rPr>
          <w:bCs/>
          <w:iCs/>
        </w:rPr>
        <w:t>в Артинском городском округе в 2017 году</w:t>
      </w:r>
      <w:r>
        <w:rPr/>
        <w:t>, обеспечить своевременное предоставление каждый понедельник планы на предстоящую неделю и отчеты за предыдущую неделю о выполненных мероприятиях в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Артинскому району (</w:t>
      </w:r>
      <w:hyperlink r:id="rId3">
        <w:r>
          <w:rPr>
            <w:rStyle w:val="InternetLink"/>
          </w:rPr>
          <w:t>uszn41@gov66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4. Разместить на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Cs/>
          <w:iCs/>
        </w:rPr>
        <w:t>Контроль за выполнением распоряжения возложить на заместителя Главы Администрации Артинского городского округа С.А. Токарев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т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7.08.2017 г. № 3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  <w:t>рабочей группы по координации мероприятий, посвященных празднованию Дня пенсионера в  Артинском городском округе в 2017 году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"/>
        <w:gridCol w:w="3203"/>
        <w:gridCol w:w="6300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рабоче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widowControl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меститель Главы Администрации Артинского городского окру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рабочей групп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ужина </w:t>
            </w:r>
          </w:p>
          <w:p>
            <w:pPr>
              <w:pStyle w:val="Normal"/>
              <w:widowControl/>
              <w:rPr/>
            </w:pPr>
            <w:r>
              <w:rPr/>
              <w:t>Ири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начальника территориального отра-слевого исполнительного органа государственной власти Свердловской области - Управление соци-альной политики  Министерства социальной по-литики  Свердловской области по Артинскому району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рабоче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widowControl/>
              <w:rPr/>
            </w:pPr>
            <w:r>
              <w:rPr/>
              <w:t>Юрий Анатольеви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тор государственного казенного учрежде-ния службы занятости населения Свердловской области «Артинский центр занятости» (по сог-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по согласованию)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о </w:t>
            </w:r>
          </w:p>
          <w:p>
            <w:pPr>
              <w:pStyle w:val="Normal"/>
              <w:rPr/>
            </w:pPr>
            <w:r>
              <w:rPr/>
              <w:t xml:space="preserve">Татьяна Михай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Светла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злы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управления государственного учреждения – Управления Пенсионного фонда Российской Федерации в Артинском районе Свердлов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zn41@gov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9:00Z</dcterms:created>
  <dc:creator>ORG4</dc:creator>
  <dc:description/>
  <cp:keywords/>
  <dc:language>en-US</dc:language>
  <cp:lastModifiedBy>ORG4</cp:lastModifiedBy>
  <cp:lastPrinted>2017-08-04T15:01:00Z</cp:lastPrinted>
  <dcterms:modified xsi:type="dcterms:W3CDTF">2017-08-07T13:05:00Z</dcterms:modified>
  <cp:revision>43</cp:revision>
  <dc:subject/>
  <dc:title>Российская Федерация</dc:title>
</cp:coreProperties>
</file>